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93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Heading3"/>
              <w:spacing w:before="280" w:after="0"/>
              <w:rPr/>
            </w:pPr>
            <w:r>
              <w:rPr/>
              <w:t>[FHIR-35582] </w:t>
            </w:r>
            <w:hyperlink r:id="rId2">
              <w:r>
                <w:rPr>
                  <w:rStyle w:val="InternetLink"/>
                </w:rPr>
                <w:t>Defining URL should be anchored in THO not hl7.org/fhir. .3</w:t>
              </w:r>
            </w:hyperlink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Created: 2022-01-10  Updated: 2022-02-11  Resolved: 2022-02-1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aged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HIR Specification Feedbac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2808"/>
        <w:gridCol w:w="1872"/>
        <w:gridCol w:w="280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ange Request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ority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ghest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porter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Joan Harper</w:t>
              </w:r>
            </w:hyperlink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ssigne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nassigned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sidered for Future Use </w:t>
            </w:r>
          </w:p>
        </w:tc>
        <w:tc>
          <w:tcPr>
            <w:tcW w:w="4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ssue Links:</w:t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1"/>
              <w:gridCol w:w="1623"/>
              <w:gridCol w:w="3666"/>
              <w:gridCol w:w="878"/>
            </w:tblGrid>
            <w:tr>
              <w:trPr/>
              <w:tc>
                <w:tcPr>
                  <w:tcW w:w="7488" w:type="dxa"/>
                  <w:gridSpan w:val="4"/>
                  <w:tcBorders/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te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</w:rPr>
                      <w:t xml:space="preserve">BALLOT-27921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Joan Harper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 xml:space="preserve">BALLOT-31419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Cindy Jiang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 xml:space="preserve">BALLOT-31427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Sheridan Cook : 2022-Jan-F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S PACIO Re-Assessment Timepoints (FHIR)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sed in Vers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.1.0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Group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mmunity-Based Care and Privac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URL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http://hl7.org/fhir/us/pacio-rt/2022Jan/CodeSystem-timepoint-service-type-c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Page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rtifacts Summar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Section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11.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ing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-Vote-1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Descrip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nsider this proposal or other options as the IG and associated terminology matures. Further experience will inform whether this code system can be absorbed elsewhere, should be IG-specific, or hosted on THO or another terminology server.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Category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rre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87"/>
        <w:gridCol w:w="7973"/>
      </w:tblGrid>
      <w:tr>
        <w:trPr/>
        <w:tc>
          <w:tcPr>
            <w:tcW w:w="13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FFFFFF"/>
              </w:rPr>
              <w:t>Description</w:t>
            </w:r>
            <w:r>
              <w:rPr/>
              <w:t xml:space="preserve">  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e Code System canonical url should be anchored in terminology.hl7.org (THO), not hl7.org/fhir. A UTG ticket should be created to register the Code System in THO.</w:t>
            </w:r>
          </w:p>
          <w:p>
            <w:pPr>
              <w:pStyle w:val="NormalWeb"/>
              <w:rPr/>
            </w:pPr>
            <w:r>
              <w:rPr/>
              <w:t>(</w:t>
            </w:r>
            <w:r>
              <w:rPr>
                <w:b/>
                <w:bCs/>
              </w:rPr>
              <w:t>Comment 6 - imported by: Ron G. Park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79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6.3pt;width:467.95pt;height:6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93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Heading3"/>
              <w:spacing w:before="280" w:after="0"/>
              <w:rPr/>
            </w:pPr>
            <w:r>
              <w:rPr/>
              <w:t>[FHIR-35581] </w:t>
            </w:r>
            <w:hyperlink r:id="rId9">
              <w:r>
                <w:rPr>
                  <w:rStyle w:val="InternetLink"/>
                </w:rPr>
                <w:t>Defining URL should be anchored in THO not hl7.org/fhir. .2</w:t>
              </w:r>
            </w:hyperlink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Created: 2022-01-10  Updated: 2022-02-11  Resolved: 2022-02-1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aged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FHIR Specification Feedbac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2808"/>
        <w:gridCol w:w="1872"/>
        <w:gridCol w:w="280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ange Request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ority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ghest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porter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oan Harper</w:t>
              </w:r>
            </w:hyperlink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ssigne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nassigned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sidered for Future Use </w:t>
            </w:r>
          </w:p>
        </w:tc>
        <w:tc>
          <w:tcPr>
            <w:tcW w:w="4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ssue Links:</w:t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1"/>
              <w:gridCol w:w="1623"/>
              <w:gridCol w:w="3666"/>
              <w:gridCol w:w="878"/>
            </w:tblGrid>
            <w:tr>
              <w:trPr/>
              <w:tc>
                <w:tcPr>
                  <w:tcW w:w="7488" w:type="dxa"/>
                  <w:gridSpan w:val="4"/>
                  <w:tcBorders/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te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 xml:space="preserve">BALLOT-27920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Joan Harper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 xml:space="preserve">BALLOT-31420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Cindy Jiang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 xml:space="preserve">BALLOT-31428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Sheridan Cook : 2022-Jan-F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S PACIO Re-Assessment Timepoints (FHIR)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sed in Vers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.1.0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Group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mmunity-Based Care and Privac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URL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http://hl7.org/fhir/us/pacio-rt/2022Jan/CodeSystem-timepoint-entity-c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Page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rtifacts Summar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Section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10.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ing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-Vote-1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Descrip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nsider this proposal or other options as the IG and associated terminology matures. Further experience will inform whether this code system can be absorbed elsewhere, should be IG-specific, or hosted on THO or another terminology server.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Category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rre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87"/>
        <w:gridCol w:w="7973"/>
      </w:tblGrid>
      <w:tr>
        <w:trPr/>
        <w:tc>
          <w:tcPr>
            <w:tcW w:w="13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FFFFFF"/>
              </w:rPr>
              <w:t>Description</w:t>
            </w:r>
            <w:r>
              <w:rPr/>
              <w:t xml:space="preserve">  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e Code System canonical url should be anchored in terminology.hl7.org (THO), not hl7.org/fhir. A UTG ticket should be created to register the Code System in THO.</w:t>
            </w:r>
          </w:p>
          <w:p>
            <w:pPr>
              <w:pStyle w:val="NormalWeb"/>
              <w:rPr/>
            </w:pPr>
            <w:r>
              <w:rPr/>
              <w:t>(</w:t>
            </w:r>
            <w:r>
              <w:rPr>
                <w:b/>
                <w:bCs/>
              </w:rPr>
              <w:t>Comment 5 - imported by: Ron G. Park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79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6.3pt;width:467.95pt;height:6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93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Heading3"/>
              <w:spacing w:before="280" w:after="0"/>
              <w:rPr/>
            </w:pPr>
            <w:r>
              <w:rPr/>
              <w:t>[FHIR-35580] </w:t>
            </w:r>
            <w:hyperlink r:id="rId16">
              <w:r>
                <w:rPr>
                  <w:rStyle w:val="InternetLink"/>
                </w:rPr>
                <w:t>Defining URL should be anchored in THO not hl7.org/fhir. 1</w:t>
              </w:r>
            </w:hyperlink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Created: 2022-01-10  Updated: 2022-02-11  Resolved: 2022-02-1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aged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ct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FHIR Specification Feedbac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2808"/>
        <w:gridCol w:w="1872"/>
        <w:gridCol w:w="280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ange Request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ority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ghest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porter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oan Harper</w:t>
              </w:r>
            </w:hyperlink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ssigne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nassigned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sidered for Future Use </w:t>
            </w:r>
          </w:p>
        </w:tc>
        <w:tc>
          <w:tcPr>
            <w:tcW w:w="4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ssue Links:</w:t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1"/>
              <w:gridCol w:w="1623"/>
              <w:gridCol w:w="3666"/>
              <w:gridCol w:w="878"/>
            </w:tblGrid>
            <w:tr>
              <w:trPr/>
              <w:tc>
                <w:tcPr>
                  <w:tcW w:w="7488" w:type="dxa"/>
                  <w:gridSpan w:val="4"/>
                  <w:tcBorders/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te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 xml:space="preserve">BALLOT-27919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Joan Harper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 xml:space="preserve">BALLOT-31421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Cindy Jiang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</w:rPr>
                      <w:t xml:space="preserve">BALLOT-31429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Sheridan Cook : 2022-Jan-F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S PACIO Re-Assessment Timepoints (FHIR)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sed in Vers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.1.0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Group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mmunity-Based Care and Privac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URL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http://hl7.org/fhir/us/pacio-rt/2022Jan/CodeSystem-timepoint-class-c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Page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rtifacts Summar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Section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9.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ing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-Vote-1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Descrip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nsider this proposal or other options as the IG and associated terminology matures. Further experience will inform whether this code system can be absorbed elsewhere, should be IG-specific, or hosted on THO or another terminology server.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hange Category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rre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87"/>
        <w:gridCol w:w="7973"/>
      </w:tblGrid>
      <w:tr>
        <w:trPr/>
        <w:tc>
          <w:tcPr>
            <w:tcW w:w="13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FFFFFF"/>
              </w:rPr>
              <w:t>Description</w:t>
            </w:r>
            <w:r>
              <w:rPr/>
              <w:t xml:space="preserve">  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e Code System canonical url should be anchored in terminology.hl7.org (THO), not hl7.org/fhir. A UTG ticket should be created to register the Code System in THO.</w:t>
            </w:r>
          </w:p>
          <w:p>
            <w:pPr>
              <w:pStyle w:val="NormalWeb"/>
              <w:rPr/>
            </w:pPr>
            <w:r>
              <w:rPr/>
              <w:t>(</w:t>
            </w:r>
            <w:r>
              <w:rPr>
                <w:b/>
                <w:bCs/>
              </w:rPr>
              <w:t>Comment 4 - imported by: Ron G. Park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79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6.3pt;width:467.95pt;height:6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93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Heading3"/>
              <w:spacing w:before="280" w:after="0"/>
              <w:rPr/>
            </w:pPr>
            <w:r>
              <w:rPr/>
              <w:t>[FHIR-35579] </w:t>
            </w:r>
            <w:hyperlink r:id="rId23">
              <w:r>
                <w:rPr>
                  <w:rStyle w:val="InternetLink"/>
                </w:rPr>
                <w:t>Defining URL should be anchored in THO not hl7.org/fhir. Only those with required binding to a 'code' data type should be anchored in hl7.fhir.org 3</w:t>
              </w:r>
            </w:hyperlink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Created: 2022-01-10  Updated: 2022-02-11  Resolved: 2022-02-1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aged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FHIR Specification Feedbac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2808"/>
        <w:gridCol w:w="1872"/>
        <w:gridCol w:w="280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ange Request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ority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ghest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porter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oan Harper</w:t>
              </w:r>
            </w:hyperlink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ssigne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nassigned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sidered for Future Use </w:t>
            </w:r>
          </w:p>
        </w:tc>
        <w:tc>
          <w:tcPr>
            <w:tcW w:w="4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ssue Links:</w:t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1"/>
              <w:gridCol w:w="1623"/>
              <w:gridCol w:w="3666"/>
              <w:gridCol w:w="878"/>
            </w:tblGrid>
            <w:tr>
              <w:trPr/>
              <w:tc>
                <w:tcPr>
                  <w:tcW w:w="7488" w:type="dxa"/>
                  <w:gridSpan w:val="4"/>
                  <w:tcBorders/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te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 xml:space="preserve">BALLOT-27918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Joan Harper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</w:rPr>
                      <w:t xml:space="preserve">BALLOT-31422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Cindy Jiang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</w:rPr>
                      <w:t xml:space="preserve">BALLOT-31430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Sheridan Cook : 2022-Jan-F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S PACIO Re-Assessment Timepoints (FHIR)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sed in Vers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.1.0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Group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mmunity-Based Care and Privac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URL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http://hl7.org/fhir/us/pacio-rt/2022Jan/ValueSet-timepoint-service-type-v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Page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rtifacts Summar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Section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7.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ing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-Vote-1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Descrip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nsider this proposal or other options as the IG and associated terminology matures. Further experience will inform whether this value set can be absorbed elsewhere, should be IG-specific, or hosted on THO or another terminology server.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Category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rre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87"/>
        <w:gridCol w:w="7973"/>
      </w:tblGrid>
      <w:tr>
        <w:trPr/>
        <w:tc>
          <w:tcPr>
            <w:tcW w:w="13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FFFFFF"/>
              </w:rPr>
              <w:t>Description</w:t>
            </w:r>
            <w:r>
              <w:rPr/>
              <w:t xml:space="preserve">  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e Value Set canonical url should be anchored in terminology.hl7.org (THO), not hl7.org/fhir. A UTG ticket should be created to register the Value Set in THO.</w:t>
            </w:r>
          </w:p>
          <w:p>
            <w:pPr>
              <w:pStyle w:val="NormalWeb"/>
              <w:rPr/>
            </w:pPr>
            <w:r>
              <w:rPr/>
              <w:t>(</w:t>
            </w:r>
            <w:r>
              <w:rPr>
                <w:b/>
                <w:bCs/>
              </w:rPr>
              <w:t>Comment 3 - imported by: Ron G. Park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79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6.3pt;width:467.95pt;height:6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93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Heading3"/>
              <w:spacing w:before="280" w:after="0"/>
              <w:rPr/>
            </w:pPr>
            <w:r>
              <w:rPr/>
              <w:t>[FHIR-35578] </w:t>
            </w:r>
            <w:hyperlink r:id="rId30">
              <w:r>
                <w:rPr>
                  <w:rStyle w:val="InternetLink"/>
                </w:rPr>
                <w:t>Defining URL should be anchored in THO not hl7.org/fhir. Only those with required binding to a 'code' data type should be anchored in hl7.fhir.org 2</w:t>
              </w:r>
            </w:hyperlink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Created: 2022-01-10  Updated: 2022-02-11  Resolved: 2022-02-1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aged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FHIR Specification Feedbac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2808"/>
        <w:gridCol w:w="1872"/>
        <w:gridCol w:w="280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ange Request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ority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ghest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porter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oan Harper</w:t>
              </w:r>
            </w:hyperlink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ssigne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nassigned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sidered for Future Use </w:t>
            </w:r>
          </w:p>
        </w:tc>
        <w:tc>
          <w:tcPr>
            <w:tcW w:w="4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ssue Links:</w:t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1"/>
              <w:gridCol w:w="1623"/>
              <w:gridCol w:w="3666"/>
              <w:gridCol w:w="878"/>
            </w:tblGrid>
            <w:tr>
              <w:trPr/>
              <w:tc>
                <w:tcPr>
                  <w:tcW w:w="7488" w:type="dxa"/>
                  <w:gridSpan w:val="4"/>
                  <w:tcBorders/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te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</w:rPr>
                      <w:t xml:space="preserve">BALLOT-27917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Joan Harper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</w:rPr>
                      <w:t xml:space="preserve">BALLOT-31423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Cindy Jiang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  <w:tr>
              <w:trPr/>
              <w:tc>
                <w:tcPr>
                  <w:tcW w:w="1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 xml:space="preserve">BALLOT-31431 </w:t>
                    </w:r>
                  </w:hyperlink>
                </w:p>
              </w:tc>
              <w:tc>
                <w:tcPr>
                  <w:tcW w:w="3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Sheridan Cook : 2022-Jan-F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S PACIO Re-Assessment Timepoints (FHIR)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sed in Vers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.1.0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Group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mmunity-Based Care and Privac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URL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http://hl7.org/fhir/us/pacio-rt/2022Jan/ValueSet-timepoint-entity-type-v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Page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rtifacts Summar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Section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6.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ing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-Vote-1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Descrip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nsider this proposal or other options as the IG and associated terminology matures. Further experience will inform whether this value set can be absorbed elsewhere, should be IG-specific, or hosted on THO or another terminology server.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Category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rre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87"/>
        <w:gridCol w:w="7973"/>
      </w:tblGrid>
      <w:tr>
        <w:trPr/>
        <w:tc>
          <w:tcPr>
            <w:tcW w:w="13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FFFFFF"/>
              </w:rPr>
              <w:t>Description</w:t>
            </w:r>
            <w:r>
              <w:rPr/>
              <w:t xml:space="preserve">  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e Value Set canonical url should be anchored in terminology.hl7.org (THO), not hl7.org/fhir. A UTG ticket should be created to register the Value Set in THO.</w:t>
            </w:r>
          </w:p>
          <w:p>
            <w:pPr>
              <w:pStyle w:val="NormalWeb"/>
              <w:rPr/>
            </w:pPr>
            <w:r>
              <w:rPr/>
              <w:t>(</w:t>
            </w:r>
            <w:r>
              <w:rPr>
                <w:b/>
                <w:bCs/>
              </w:rPr>
              <w:t>Comment 2 - imported by: Ron G. Park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793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6.3pt;width:467.95pt;height:6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93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Heading3"/>
              <w:spacing w:before="280" w:after="0"/>
              <w:rPr/>
            </w:pPr>
            <w:r>
              <w:rPr/>
              <w:t>[FHIR-35577] </w:t>
            </w:r>
            <w:hyperlink r:id="rId37">
              <w:r>
                <w:rPr>
                  <w:rStyle w:val="InternetLink"/>
                </w:rPr>
                <w:t>Defining URL should be anchored in THO not hl7.org/fhir. Only those with required binding to a 'code' data type should be anchored in hl7.fhir.org 1</w:t>
              </w:r>
            </w:hyperlink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Created: 2022-01-10  Updated: 2022-02-11  Resolved: 2022-02-1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us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iaged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FHIR Specification Feedbac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2808"/>
        <w:gridCol w:w="1872"/>
        <w:gridCol w:w="280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yp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ange Request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ority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ghest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porter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Joan Harper</w:t>
              </w:r>
            </w:hyperlink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ssignee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nassigned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: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sidered for Future Use </w:t>
            </w:r>
          </w:p>
        </w:tc>
        <w:tc>
          <w:tcPr>
            <w:tcW w:w="468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ssue Links:</w:t>
            </w:r>
            <w:r>
              <w:rPr/>
              <w:t xml:space="preserve"> 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23"/>
              <w:gridCol w:w="1625"/>
              <w:gridCol w:w="3662"/>
              <w:gridCol w:w="878"/>
            </w:tblGrid>
            <w:tr>
              <w:trPr/>
              <w:tc>
                <w:tcPr>
                  <w:tcW w:w="7488" w:type="dxa"/>
                  <w:gridSpan w:val="4"/>
                  <w:tcBorders/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te</w:t>
                  </w:r>
                </w:p>
              </w:tc>
            </w:tr>
            <w:tr>
              <w:trPr/>
              <w:tc>
                <w:tcPr>
                  <w:tcW w:w="13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s voted on by </w:t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</w:rPr>
                      <w:t xml:space="preserve">BALLOT-27916 </w:t>
                    </w:r>
                  </w:hyperlink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gative - Joan Harper : 2022-Jan-FHI... 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allote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S PACIO Re-Assessment Timepoints (FHIR)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sed in Vers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.1.0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Group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mmunity-Based Care and Privac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URL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http://hl7.org/fhir/us/pacio-rt/2022Jan/ValueSet-timepoint-class-vs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Page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rtifacts Summary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Section(s)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5.1 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ouping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lock-Vote-1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Description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/>
              <w:t>Consider this proposal or other options as the IG and associated terminology matures. Further experience will inform whether this value set can be absorbed elsewhere, should be IG-specific, or hosted on THO or another terminology server.</w:t>
            </w:r>
          </w:p>
        </w:tc>
      </w:tr>
      <w:tr>
        <w:trPr/>
        <w:tc>
          <w:tcPr>
            <w:tcW w:w="1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Category:</w:t>
            </w:r>
          </w:p>
        </w:tc>
        <w:tc>
          <w:tcPr>
            <w:tcW w:w="74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rre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87"/>
        <w:gridCol w:w="7973"/>
      </w:tblGrid>
      <w:tr>
        <w:trPr/>
        <w:tc>
          <w:tcPr>
            <w:tcW w:w="138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color w:val="FFFFFF"/>
              </w:rPr>
              <w:t>Description</w:t>
            </w:r>
            <w:r>
              <w:rPr/>
              <w:t xml:space="preserve">  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e Value Set canonical url should be anchored in terminology.hl7.org (THO), not hl7.org/fhir. A UTG ticket should be created to register the Value Set in THO.</w:t>
            </w:r>
          </w:p>
          <w:p>
            <w:pPr>
              <w:pStyle w:val="NormalWeb"/>
              <w:rPr/>
            </w:pPr>
            <w:r>
              <w:rPr/>
              <w:t>(</w:t>
            </w:r>
            <w:r>
              <w:rPr>
                <w:b/>
                <w:bCs/>
              </w:rPr>
              <w:t>Comment 1 - imported by: Ron G. Park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79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6.3pt;width:467.95pt;height:6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br/>
        <w:t xml:space="preserve">Generated at Fri Feb 11 20:40:05 UTC 2022 by Karl Naden using Jira 8.13.13#813013-sha1:3ab5fbe7b6c572b1ee4ccec98a9f447334884e0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border">
    <w:name w:val="tableborder"/>
    <w:basedOn w:val="Normal"/>
    <w:qFormat/>
    <w:pPr>
      <w:shd w:fill="FFFFFF" w:val="clear"/>
      <w:spacing w:before="280" w:after="280"/>
    </w:pPr>
    <w:rPr/>
  </w:style>
  <w:style w:type="paragraph" w:styleId="Grid">
    <w:name w:val="grid"/>
    <w:basedOn w:val="Normal"/>
    <w:qFormat/>
    <w:pPr>
      <w:shd w:fill="FFFFFF" w:val="clear"/>
      <w:spacing w:before="280" w:after="280"/>
    </w:pPr>
    <w:rPr/>
  </w:style>
  <w:style w:type="paragraph" w:styleId="Tablabel">
    <w:name w:val="tablabel"/>
    <w:basedOn w:val="Normal"/>
    <w:qFormat/>
    <w:pPr>
      <w:pBdr>
        <w:top w:val="single" w:sz="6" w:space="2" w:color="CCCCCC"/>
        <w:left w:val="single" w:sz="6" w:space="2" w:color="CCCCCC"/>
        <w:right w:val="single" w:sz="6" w:space="2" w:color="CCCCCC"/>
      </w:pBdr>
      <w:spacing w:before="280" w:after="280"/>
    </w:pPr>
    <w:rPr>
      <w:b/>
      <w:bCs/>
    </w:rPr>
  </w:style>
  <w:style w:type="paragraph" w:styleId="Subtext">
    <w:name w:val="subtext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Subtext1">
    <w:name w:val="subtext1"/>
    <w:basedOn w:val="Normal"/>
    <w:qFormat/>
    <w:pPr>
      <w:spacing w:before="280" w:after="280"/>
    </w:pPr>
    <w:rPr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ra.hl7.org/browse/FHIR-35582" TargetMode="External"/><Relationship Id="rId3" Type="http://schemas.openxmlformats.org/officeDocument/2006/relationships/hyperlink" Target="https://jira.hl7.org/secure/BrowseProject.jspa?id=10405" TargetMode="External"/><Relationship Id="rId4" Type="http://schemas.openxmlformats.org/officeDocument/2006/relationships/hyperlink" Target="https://jira.hl7.org/secure/ViewProfile.jspa?name=j_harper" TargetMode="External"/><Relationship Id="rId5" Type="http://schemas.openxmlformats.org/officeDocument/2006/relationships/hyperlink" Target="https://jira.hl7.org/browse/BALLOT-27921" TargetMode="External"/><Relationship Id="rId6" Type="http://schemas.openxmlformats.org/officeDocument/2006/relationships/hyperlink" Target="https://jira.hl7.org/browse/BALLOT-31419" TargetMode="External"/><Relationship Id="rId7" Type="http://schemas.openxmlformats.org/officeDocument/2006/relationships/hyperlink" Target="https://jira.hl7.org/browse/BALLOT-31427" TargetMode="External"/><Relationship Id="rId8" Type="http://schemas.openxmlformats.org/officeDocument/2006/relationships/hyperlink" Target="http://hl7.org/fhir/us/pacio-rt/2022Jan/CodeSystem-timepoint-service-type-cs.html" TargetMode="External"/><Relationship Id="rId9" Type="http://schemas.openxmlformats.org/officeDocument/2006/relationships/hyperlink" Target="https://jira.hl7.org/browse/FHIR-35581" TargetMode="External"/><Relationship Id="rId10" Type="http://schemas.openxmlformats.org/officeDocument/2006/relationships/hyperlink" Target="https://jira.hl7.org/secure/BrowseProject.jspa?id=10405" TargetMode="External"/><Relationship Id="rId11" Type="http://schemas.openxmlformats.org/officeDocument/2006/relationships/hyperlink" Target="https://jira.hl7.org/secure/ViewProfile.jspa?name=j_harper" TargetMode="External"/><Relationship Id="rId12" Type="http://schemas.openxmlformats.org/officeDocument/2006/relationships/hyperlink" Target="https://jira.hl7.org/browse/BALLOT-27920" TargetMode="External"/><Relationship Id="rId13" Type="http://schemas.openxmlformats.org/officeDocument/2006/relationships/hyperlink" Target="https://jira.hl7.org/browse/BALLOT-31420" TargetMode="External"/><Relationship Id="rId14" Type="http://schemas.openxmlformats.org/officeDocument/2006/relationships/hyperlink" Target="https://jira.hl7.org/browse/BALLOT-31428" TargetMode="External"/><Relationship Id="rId15" Type="http://schemas.openxmlformats.org/officeDocument/2006/relationships/hyperlink" Target="http://hl7.org/fhir/us/pacio-rt/2022Jan/CodeSystem-timepoint-entity-cs.html" TargetMode="External"/><Relationship Id="rId16" Type="http://schemas.openxmlformats.org/officeDocument/2006/relationships/hyperlink" Target="https://jira.hl7.org/browse/FHIR-35580" TargetMode="External"/><Relationship Id="rId17" Type="http://schemas.openxmlformats.org/officeDocument/2006/relationships/hyperlink" Target="https://jira.hl7.org/secure/BrowseProject.jspa?id=10405" TargetMode="External"/><Relationship Id="rId18" Type="http://schemas.openxmlformats.org/officeDocument/2006/relationships/hyperlink" Target="https://jira.hl7.org/secure/ViewProfile.jspa?name=j_harper" TargetMode="External"/><Relationship Id="rId19" Type="http://schemas.openxmlformats.org/officeDocument/2006/relationships/hyperlink" Target="https://jira.hl7.org/browse/BALLOT-27919" TargetMode="External"/><Relationship Id="rId20" Type="http://schemas.openxmlformats.org/officeDocument/2006/relationships/hyperlink" Target="https://jira.hl7.org/browse/BALLOT-31421" TargetMode="External"/><Relationship Id="rId21" Type="http://schemas.openxmlformats.org/officeDocument/2006/relationships/hyperlink" Target="https://jira.hl7.org/browse/BALLOT-31429" TargetMode="External"/><Relationship Id="rId22" Type="http://schemas.openxmlformats.org/officeDocument/2006/relationships/hyperlink" Target="http://hl7.org/fhir/us/pacio-rt/2022Jan/CodeSystem-timepoint-class-cs.html" TargetMode="External"/><Relationship Id="rId23" Type="http://schemas.openxmlformats.org/officeDocument/2006/relationships/hyperlink" Target="https://jira.hl7.org/browse/FHIR-35579" TargetMode="External"/><Relationship Id="rId24" Type="http://schemas.openxmlformats.org/officeDocument/2006/relationships/hyperlink" Target="https://jira.hl7.org/secure/BrowseProject.jspa?id=10405" TargetMode="External"/><Relationship Id="rId25" Type="http://schemas.openxmlformats.org/officeDocument/2006/relationships/hyperlink" Target="https://jira.hl7.org/secure/ViewProfile.jspa?name=j_harper" TargetMode="External"/><Relationship Id="rId26" Type="http://schemas.openxmlformats.org/officeDocument/2006/relationships/hyperlink" Target="https://jira.hl7.org/browse/BALLOT-27918" TargetMode="External"/><Relationship Id="rId27" Type="http://schemas.openxmlformats.org/officeDocument/2006/relationships/hyperlink" Target="https://jira.hl7.org/browse/BALLOT-31422" TargetMode="External"/><Relationship Id="rId28" Type="http://schemas.openxmlformats.org/officeDocument/2006/relationships/hyperlink" Target="https://jira.hl7.org/browse/BALLOT-31430" TargetMode="External"/><Relationship Id="rId29" Type="http://schemas.openxmlformats.org/officeDocument/2006/relationships/hyperlink" Target="http://hl7.org/fhir/us/pacio-rt/2022Jan/ValueSet-timepoint-service-type-vs.html" TargetMode="External"/><Relationship Id="rId30" Type="http://schemas.openxmlformats.org/officeDocument/2006/relationships/hyperlink" Target="https://jira.hl7.org/browse/FHIR-35578" TargetMode="External"/><Relationship Id="rId31" Type="http://schemas.openxmlformats.org/officeDocument/2006/relationships/hyperlink" Target="https://jira.hl7.org/secure/BrowseProject.jspa?id=10405" TargetMode="External"/><Relationship Id="rId32" Type="http://schemas.openxmlformats.org/officeDocument/2006/relationships/hyperlink" Target="https://jira.hl7.org/secure/ViewProfile.jspa?name=j_harper" TargetMode="External"/><Relationship Id="rId33" Type="http://schemas.openxmlformats.org/officeDocument/2006/relationships/hyperlink" Target="https://jira.hl7.org/browse/BALLOT-27917" TargetMode="External"/><Relationship Id="rId34" Type="http://schemas.openxmlformats.org/officeDocument/2006/relationships/hyperlink" Target="https://jira.hl7.org/browse/BALLOT-31423" TargetMode="External"/><Relationship Id="rId35" Type="http://schemas.openxmlformats.org/officeDocument/2006/relationships/hyperlink" Target="https://jira.hl7.org/browse/BALLOT-31431" TargetMode="External"/><Relationship Id="rId36" Type="http://schemas.openxmlformats.org/officeDocument/2006/relationships/hyperlink" Target="http://hl7.org/fhir/us/pacio-rt/2022Jan/ValueSet-timepoint-entity-type-vs.html" TargetMode="External"/><Relationship Id="rId37" Type="http://schemas.openxmlformats.org/officeDocument/2006/relationships/hyperlink" Target="https://jira.hl7.org/browse/FHIR-35577" TargetMode="External"/><Relationship Id="rId38" Type="http://schemas.openxmlformats.org/officeDocument/2006/relationships/hyperlink" Target="https://jira.hl7.org/secure/BrowseProject.jspa?id=10405" TargetMode="External"/><Relationship Id="rId39" Type="http://schemas.openxmlformats.org/officeDocument/2006/relationships/hyperlink" Target="https://jira.hl7.org/secure/ViewProfile.jspa?name=j_harper" TargetMode="External"/><Relationship Id="rId40" Type="http://schemas.openxmlformats.org/officeDocument/2006/relationships/hyperlink" Target="https://jira.hl7.org/browse/BALLOT-27916" TargetMode="External"/><Relationship Id="rId41" Type="http://schemas.openxmlformats.org/officeDocument/2006/relationships/hyperlink" Target="http://hl7.org/fhir/us/pacio-rt/2022Jan/ValueSet-timepoint-class-vs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0:40:00Z</dcterms:created>
  <dc:creator>Karl B. Naden</dc:creator>
  <dc:description/>
  <cp:keywords/>
  <dc:language>en-US</dc:language>
  <cp:lastModifiedBy>Karl B. Naden</cp:lastModifiedBy>
  <dcterms:modified xsi:type="dcterms:W3CDTF">2022-02-11T20:40:00Z</dcterms:modified>
  <cp:revision>2</cp:revision>
  <dc:subject/>
  <dc:title>Jira</dc:title>
</cp:coreProperties>
</file>